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KÉNTES NYUGDÍJPÉNZTÁR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LÉPÉSI SZÁNDÉKNYILATK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 (szül.: ………………, adóazonosító jel: …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…….. szervezeti egységének közalkalmazottja megbízom a Magyar Államkincstár Hajdú-Bihar Megyei Igazgatóságát, mint hivatalos számfejtő helyet, hogy a mindenkori havi keresetemből a(z) ………………………………………………………részére havi …………………………………Ft, azaz …………………………………………………forint összeget tagdíj címen levon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érem egyúttal, hogy a(z) ……………………………………………….. önkéntes nyugdíjpénztár javára az eddigi átutalásokat 20… év…………………. hó ... napjától egyidejűleg megszüntet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ugdíjpénztári azonosító szám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ső levonás a 20... év ……………………. hó 01. napjától esedékes illetményemből törté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lépési szándéknyilatkozatot a mai napon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érszámfejtési Osztá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kérelemmel együtt az önkéntes nyugdíjpénztári belépési nyilatkozat leadása is kötelező! </w:t>
      </w: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 xml:space="preserve">Érvényesség kezdete: </w:t>
      <w:tab/>
      <w:tab/>
      <w:t>Változat 2</w:t>
    </w:r>
  </w:p>
  <w:p>
    <w:pPr>
      <w:pStyle w:val="Footer"/>
      <w:rPr/>
    </w:pPr>
    <w:r>
      <w:rPr>
        <w:color w:val="808080"/>
      </w:rPr>
      <w:t xml:space="preserve">2014.10.01 </w:t>
      <w:tab/>
      <w:tab/>
      <w:t>B_BÉR_016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2:00Z</dcterms:created>
  <dc:creator>Győri Judit</dc:creator>
  <dc:description/>
  <cp:keywords/>
  <dc:language>en-US</dc:language>
  <cp:lastModifiedBy>Ruszóné Tóth Magdolna</cp:lastModifiedBy>
  <cp:lastPrinted>2014-11-10T10:02:00Z</cp:lastPrinted>
  <dcterms:modified xsi:type="dcterms:W3CDTF">2014-11-10T09:03:00Z</dcterms:modified>
  <cp:revision>3</cp:revision>
  <dc:subject/>
  <dc:title>Nyilatkozat</dc:title>
</cp:coreProperties>
</file>